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tsstaat darf Opfer nicht alleinlassen</w:t>
        <w:br/>
        <w:t>&gt;</w:t>
        <w:br/>
        <w:t>&gt; Symposium zu Eigentumsrecht und Wiedergutmachung mit Experten aus</w:t>
        <w:br/>
        <w:t>&gt; Polen und Tschechien</w:t>
        <w:br/>
        <w:t>&gt; &lt;http://www.preussische-allgemeine.de/uploads/pics/PAZ43_13_7_Teilnehmer_Bad_Pyrmont.jpg&gt;</w:t>
        <w:br/>
        <w:t>&gt;</w:t>
        <w:br/>
        <w:t>&gt; Ein hochrangiger Referentenkreis (v.l.n.r.): RA Dr. Johannes Wasmuth</w:t>
        <w:br/>
        <w:t>&gt; (München), Hans-Günther Parplies (Bonn), Prof. Dr. Andrzej Wróbel</w:t>
        <w:br/>
        <w:t>&gt; (Warschau), Prof. Dr. Hans-Detlef Horn (Marburg), Prof. Dr. Gilbert H.</w:t>
        <w:br/>
        <w:t>&gt; Gornig (Marburg), Prof. Dr. Jan Filip (Brünn) und Dr. Hans-Peter Folz</w:t>
        <w:br/>
        <w:t>&gt; (Augsburg). Nicht im Bild: Prof. Dr. Otto Depenheuer (Köln),</w:t>
        <w:br/>
        <w:t>&gt; Rechtsanwalt und Notar Albrecht Wendenburg (Celle) und Ministerialrat</w:t>
        <w:br/>
        <w:t>&gt; Dr. Hermann-Josef Rodenbach (Bundesministerium der Finanzen, Berlin)</w:t>
        <w:br/>
        <w:t>&gt;</w:t>
        <w:br/>
        <w:t>&gt; *Eine außergewöhnliche Fachtagung zum Problemkreis "Eigentumsrecht und</w:t>
        <w:br/>
        <w:t>&gt; Enteignungsunrecht" hat die Studiengruppe für Politik und Völkerrecht</w:t>
        <w:br/>
        <w:t>&gt; in Bad Pyrmont durchgeführt. Hochrangige Staats- und Völkerrechtler</w:t>
        <w:br/>
        <w:t>&gt; aus dem In- und Ausland erörterten den Stand der Wiedergutmachung des</w:t>
        <w:br/>
        <w:t>&gt; Vertreibungsunrechts.*</w:t>
        <w:br/>
        <w:t>&gt;</w:t>
        <w:br/>
        <w:t>&gt; Während die Politik die Eigentumsfrage der Vertriebenen gerne für</w:t>
        <w:br/>
        <w:t>&gt; erledigt erklärt, gibt es doch gewisse Fortschritte: Eine Reihe von</w:t>
        <w:br/>
        <w:t>&gt; Staaten in Ostmittel- und Osteuropa hat durch entsprechende Gesetze</w:t>
        <w:br/>
        <w:t>&gt; und Gerichtsurteile mutig diese Unrechtsfolge der Vertreibung</w:t>
        <w:br/>
        <w:t>&gt; angepackt, auch das allgemeine Völkerrecht macht Fortschritte und</w:t>
        <w:br/>
        <w:t>&gt; verbessert die Lage von Vertriebenen.</w:t>
        <w:br/>
        <w:t>&gt; Eine hochrangig besetzte Fachtagung von Staats- und Völkerrechtlern</w:t>
        <w:br/>
        <w:t>&gt; mit Vertretern aus Polen und der Tschechischen Republik hat Anfang</w:t>
        <w:br/>
        <w:t>&gt; dieser Woche auf einem zweitägigen Symposium den Stand dieser</w:t>
        <w:br/>
        <w:t>&gt; Anstrengungen untersucht. Das Seminar fand in Zusammenarbeit mit der</w:t>
        <w:br/>
        <w:t>&gt; Kulturstiftung der deutschen Vertriebenen und der Landsmannschaft</w:t>
        <w:br/>
        <w:t>&gt; Ostpreußen statt. Die Preußische Allgemeine Zeitung dokumentiert</w:t>
        <w:br/>
        <w:t>&gt; nachfolgend in Auszügen die Einführungsworte von Prof. Hans-Detlef</w:t>
        <w:br/>
        <w:t>&gt; Horn (Marburg). Eine Berichterstattung über die Tagungsergebnisse soll</w:t>
        <w:br/>
        <w:t>&gt; folgen.</w:t>
        <w:br/>
        <w:t>&gt; "Will das Recht auf Dauer seine sozialen Funktionen erfüllen,</w:t>
        <w:br/>
        <w:t>&gt; verlässlichen Frieden zu stiften und gerechte Ordnung zu schaffen,</w:t>
        <w:br/>
        <w:t>&gt; muss es auf dem Weg in die Zukunft die Fragen aus der Vergangenheit</w:t>
        <w:br/>
        <w:t>&gt; mitnehmen. Der Anspruch ist unentrinnbar. Nichts kann einfach von</w:t>
        <w:br/>
        <w:t>&gt; vorne beginnen, alles muss anknüpfen an das, was war. Auch und gerade</w:t>
        <w:br/>
        <w:t>&gt; das Recht ... Für den demokratischen Rechtsstaat gilt das Verbot des</w:t>
        <w:br/>
        <w:t>&gt; Vergessens, wo vergangenes Unrecht zukünftiges Recht beeinträchtigen</w:t>
        <w:br/>
        <w:t>&gt; kann ... Das Wort, das die Aufgabe bezeichnet, ist etwas sperrig. Es</w:t>
        <w:br/>
        <w:t>&gt; geht um ,Vergangenheitsbewältigung'.</w:t>
        <w:br/>
        <w:t>&gt; Unter diesem Stichwort widmet sich unsere Tagung nun zum dritten Mal</w:t>
        <w:br/>
        <w:t>&gt; in Folge der rechtsstaatlichen Aufarbeitung der Folgen des nach dem</w:t>
        <w:br/>
        <w:t>&gt; Zweiten Weltkrieg geschehenen Vertreibungs- und Vermögensunrechts ...</w:t>
        <w:br/>
        <w:t>&gt; Von Anfang an war es das Anliegen der Studiengruppe für Politik und</w:t>
        <w:br/>
        <w:t>&gt; Völkerrecht, das Thema nicht nur aus nationaler, deutscher Sicht</w:t>
        <w:br/>
        <w:t>&gt; aufzunehmen, sondern die Bewältigung der Vertreibungs- und</w:t>
        <w:br/>
        <w:t>&gt; Enteignungsakte als das zu begreifen, was es auch ist: ein bilaterales</w:t>
        <w:br/>
        <w:t>&gt; und multinationales Thema ... Dementsprechend wirkten in der</w:t>
        <w:br/>
        <w:t>&gt; Vergangenheit immer auch ausländische Wissenschaftler aus Mittel-,</w:t>
        <w:br/>
        <w:t>&gt; Südost- und Osteuropa mit, und auch dieses Mal freue ich mich, dass</w:t>
        <w:br/>
        <w:t>&gt; wir zwei hervorragende Staats- und Völkerrechtler aus Polen und</w:t>
        <w:br/>
        <w:t>&gt; Tschechien gewinnen konnten.</w:t>
        <w:br/>
        <w:t>&gt; Das Wort von der Vergangenheitsbewältigung ist für viele nach wie vor</w:t>
        <w:br/>
        <w:t>&gt; ein Reizwort, jedenfalls dort, wo es um die Folgenbeseitigung des</w:t>
        <w:br/>
        <w:t>&gt; Vertreibungsunrechts geht. Es verweist mehr auf Unerfülltes, eben</w:t>
        <w:br/>
        <w:t>&gt; Unbewältigtes, denn auf Abgearbeitetes und einen erreichten Zustand</w:t>
        <w:br/>
        <w:t>&gt; der Befriedung ... 65 Jahre nach dem Ende des Zweiten Weltkriegs ist</w:t>
        <w:br/>
        <w:t>&gt; eine allseitig akzeptierte Wiedergutmachung immer noch nicht zur Gänze</w:t>
        <w:br/>
        <w:t>&gt; gelungen. Wiedergutmachung begnügt sich nicht mit jenen -- notwendigen</w:t>
        <w:br/>
        <w:t>&gt; -- Anstrengungen der staatlichen Erinnerungskultur, die das geschehene</w:t>
        <w:br/>
        <w:t>&gt; Unrecht dem Prozess des Vergessens entwinden ... wollen.</w:t>
        <w:br/>
        <w:t>&gt; Wiedergutmachung verlangt mehr: Es muss auch etwas getan werden. Wo</w:t>
        <w:br/>
        <w:t>&gt; staatliches Unrecht wütete, kann und darf der Rechtsstaat die Opfer</w:t>
        <w:br/>
        <w:t>&gt; und ihre Angehörigen mit den Folgen nicht allein lassen. Schon gar</w:t>
        <w:br/>
        <w:t>&gt; nicht mit dem zynischen Hinweis, wie der Europäische Gerichtshof für</w:t>
        <w:br/>
        <w:t>&gt; Menschenrechte, dass das Widerfahrene ein in der Vergangenheit</w:t>
        <w:br/>
        <w:t>&gt; abgeschlossener Vorgang sei und demzufolge gar keine Folgen aufweise,</w:t>
        <w:br/>
        <w:t>&gt; die in der Gegenwart (rechts-)erheblich seien.</w:t>
        <w:br/>
        <w:t>&gt; Das Bundesverfassungsgericht hat die Pflicht zu</w:t>
        <w:br/>
        <w:t>&gt; Wiedergutmachungsleistungen aus dem Sozialstaatsprinzip hergeleitet.</w:t>
        <w:br/>
        <w:t>&gt; Eine effektive, gerechte und nicht-diskriminierende</w:t>
        <w:br/>
        <w:t>&gt; Wiedergutmachungspolitik, ob nun im Wege der Naturalrestitution</w:t>
        <w:br/>
        <w:t>&gt; konfiszierter Güter, angemessener Entschädigung oder</w:t>
        <w:br/>
        <w:t>&gt; personenrechtlicher Rehabilitierung, ist ein maßgebliches Kriterium</w:t>
        <w:br/>
        <w:t>&gt; eines rechtsstaatlichen demokratischen Gemeinwesens. Der Anspruch</w:t>
        <w:br/>
        <w:t>&gt; richtet sich zuvörderst an Regierung und Gesetzgeber, im Rahmen der</w:t>
        <w:br/>
        <w:t>&gt; Gesetze ebenso an Verwaltung und Gerichte. Auf die Zurechnung der</w:t>
        <w:br/>
        <w:t>&gt; Unrechtstaten kommt es dabei nicht an. Der demokratische Rechtsstaat</w:t>
        <w:br/>
        <w:t>&gt; kann sich gegenüber seinen Bürgern nicht darauf zurückziehen, dass</w:t>
        <w:br/>
        <w:t>&gt; nicht er, sondern eine fremde Staatsmacht der Täter gewesen war. Auch</w:t>
        <w:br/>
        <w:t>&gt; das Völkerrecht kennt mittlerweile die Verantwortlichkeit eines jeden</w:t>
        <w:br/>
        <w:t>&gt; Staates, schwerwiegende Rechtsverletzungen nicht nur nicht</w:t>
        <w:br/>
        <w:t>&gt; anzuerkennen, sondern aktiv für die Beendigung und Beseitigung der</w:t>
        <w:br/>
        <w:t>&gt; durch sie entstandenen Zustände zu sorgen.</w:t>
        <w:br/>
        <w:t>&gt; Auch unser drittes Symposion will hier ansetzen und nachhaken, damit</w:t>
        <w:br/>
        <w:t>&gt; sowohl Analysen als auch Beiträge zur Vergangenheitsbewältigung</w:t>
        <w:br/>
        <w:t>&gt; leisten. Konkreter Hintergrund sind die neueren Entwicklungen in</w:t>
        <w:br/>
        <w:t>&gt; Politik und Rechtsprechung. Hier zeigen sich manche positiven Ansätze</w:t>
        <w:br/>
        <w:t>&gt; eines stärker gewordenen Rechtsbewusstseins, aber ebenso weiterhin</w:t>
        <w:br/>
        <w:t>&gt; beharrliche Defizite. Schwierigkeiten und Unzulänglichkeiten bei der</w:t>
        <w:br/>
        <w:t>&gt; Wiedergutmachung der vertreibungsbedingten Unrechtsfolgen,</w:t>
        <w:br/>
        <w:t>&gt; insbesondere der erlittenen Eigentumsverluste, sind nach wie vor</w:t>
        <w:br/>
        <w:t>&gt; unverkennbar.</w:t>
        <w:br/>
        <w:t>&gt; Gewiss, die Restitution von Eigentum oder auch nur die Leistung von</w:t>
        <w:br/>
        <w:t>&gt; Entschädigungszahlungen an die früher Berechtigten oder ihre</w:t>
        <w:br/>
        <w:t>&gt; Rechtsnachfolger stößt auf komplexe Gerechtigkeitsprobleme, auf</w:t>
        <w:br/>
        <w:t>&gt; administrative Hindernisse, auf handfeste fiskalische Interessen</w:t>
        <w:br/>
        <w:t>&gt; und/oder auf politisch-emotionale Ressentiments, im innerstaatlichen</w:t>
        <w:br/>
        <w:t>&gt; Raum ebenso wie im bi- und internationalen Verhältnis. Worum es aber</w:t>
        <w:br/>
        <w:t>&gt; gehen muss, das ist, das Thema seiner politischen Manipulierung und</w:t>
        <w:br/>
        <w:t>&gt; Instrumentalisierung, vor allem aber seiner Tabuisierung zu entreißen</w:t>
        <w:br/>
        <w:t>&gt; und den Diskurs über die Gerechtigkeit der Vergangenheitsbewältigung</w:t>
        <w:br/>
        <w:t>&gt; offen und national wie grenzüberschreitend im Einklang zu halten mit</w:t>
        <w:br/>
        <w:t>&gt; den fundamentalen Prinzipien von Recht, Freiheit und Eigentum, auf die</w:t>
        <w:br/>
        <w:t>&gt; unser Beieinanderleben in Gegenwart und Zukunft gegründet ist.</w:t>
        <w:br/>
        <w:t>&gt; In diesem Sinne wird Herr Prof. Dr. Depenheuer uns zunächst den Rahmen</w:t>
        <w:br/>
        <w:t>&gt; ausleuchten, in dem der Umgang mit ,altem Eigentum' aus</w:t>
        <w:br/>
        <w:t>&gt; staatsphilosophischer und eigentumsgrundrechtlicher Warte steht:</w:t>
        <w:br/>
        <w:t>&gt; zwischen Vergessen, Erinnern und Wiedergutmachung. Herr Privatdozent</w:t>
        <w:br/>
        <w:t>&gt; Dr. Folz befragt sodann die von der International Law Commission</w:t>
        <w:br/>
        <w:t>&gt; zusammengefaßten Völkerrechtsregeln zur allgemeinen</w:t>
        <w:br/>
        <w:t>&gt; Staatenverantwortlichkeit, ob und inwieweit sie als Rechtsquelle für</w:t>
        <w:br/>
        <w:t>&gt; eine effektive und nicht-diskriminierende Restitutions- und</w:t>
        <w:br/>
        <w:t>&gt; Rehabilitierungspolitik zu begreifen sind.</w:t>
        <w:br/>
        <w:t>&gt; Steht schon dabei auch die Folgenbewältigung der sogenannten Boden-</w:t>
        <w:br/>
        <w:t>&gt; und Industriereform in der SBZ der Jahre 1945 bis 1949 im Hintergrund</w:t>
        <w:br/>
        <w:t>&gt; der Reflexion, so schärft sich der prüfende Blick im Folgenden. Herr</w:t>
        <w:br/>
        <w:t>&gt; Rechtsanwalt und Notar Wendenburg setzt sich mit der Behandlung von</w:t>
        <w:br/>
        <w:t>&gt; Eigentumsrestitutionsansprüchen in Gesetzgebung und Rechtsprechung</w:t>
        <w:br/>
        <w:t>&gt; auseinander und begutachtet die Ent- wicklung der Kompensationsregeln</w:t>
        <w:br/>
        <w:t>&gt; zum begünstigten Flächenerwerb. Herr Ministerialrat Dr. Rodenbach gibt</w:t>
        <w:br/>
        <w:t>&gt; vor allem einige Hintergrundinformationen aus der Vollzugspraxis im</w:t>
        <w:br/>
        <w:t>&gt; Rückgabe-, Entschädigungs- und Ausgleichsleistungsrecht, bevor Herr</w:t>
        <w:br/>
        <w:t>&gt; Rechtsanwalt Dr. Wasmuth unter Anführung historischen Aktenmaterials</w:t>
        <w:br/>
        <w:t>&gt; darlegt, dass die Vertreibungs- und Konfiskationsmaßnahmen auf</w:t>
        <w:br/>
        <w:t>&gt; besatzungsrechtlicher bzw. besatzungshoheitlicher Grundlage entgegen</w:t>
        <w:br/>
        <w:t>&gt; der undifferenzierten Würdigung in der Rechtsprechung expliziten</w:t>
        <w:br/>
        <w:t>&gt; Strafcharakter hatten und daher rehabilitierungsrechtlich auch</w:t>
        <w:br/>
        <w:t>&gt; dementsprechend behandelt werden müssten.</w:t>
        <w:br/>
        <w:t>&gt; Schließlich geht es um den Stand und die Perspektiven der staatlichen</w:t>
        <w:br/>
        <w:t>&gt; Wiedergutmachungspolitiken in Tschechien und Polen. Nachdem in Folge</w:t>
        <w:br/>
        <w:t>&gt; der EU-Beitritte der beiden Nachbarländer auch für die nach 1945 aus</w:t>
        <w:br/>
        <w:t>&gt; dem Sudetenland und den Gebieten östlich der Oder-Neiße-Linie</w:t>
        <w:br/>
        <w:t>&gt; vertriebenen Deutschen wieder die Freiheit besteht, sich in der alten</w:t>
        <w:br/>
        <w:t>&gt; Heimat niederzulassen und dort einer wirtschaftlichen Betätigung</w:t>
        <w:br/>
        <w:t>&gt; nachzugehen, -- eine Freiheit, die, obgleich unionsrechtliche</w:t>
        <w:br/>
        <w:t>&gt; Selbstverständlichkeit, durchaus auch als Korrektur perpetuierter</w:t>
        <w:br/>
        <w:t>&gt; Unrechtslagen begriffen werden kann -- ist eine diskriminierungsfreie,</w:t>
        <w:br/>
        <w:t>&gt; die alten Staatsdekrete überwindende Regelung von Eigentumsrestitution</w:t>
        <w:br/>
        <w:t>&gt; oder Enteignungsentschädigung das einzige noch verbliebene</w:t>
        <w:br/>
        <w:t>&gt; Problemfeld. Zur Lage und Haltung in Tschechien berichtet Herr Prof.</w:t>
        <w:br/>
        <w:t>&gt; Dr. Filip aus Brünn, über den Stand und die Standpunkte in Polen</w:t>
        <w:br/>
        <w:t>&gt; referiert Herr Prof. Dr. Wróbel, Richter am Obersten Gericht in Warschau.</w:t>
        <w:br/>
        <w:t>&gt;</w:t>
        <w:br/>
        <w:t>&gt;</w:t>
        <w:br/>
        <w:t>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1:00Z</dcterms:created>
  <dc:creator>ARE</dc:creator>
  <dc:description/>
  <dc:language>en-US</dc:language>
  <cp:lastModifiedBy>ARE</cp:lastModifiedBy>
  <dcterms:modified xsi:type="dcterms:W3CDTF">2010-11-08T08:32:00Z</dcterms:modified>
  <cp:revision>1</cp:revision>
  <dc:subject/>
  <dc:title>Rechtsstaat darf Opfer nicht alleinlassen</dc:title>
</cp:coreProperties>
</file>